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5" r="-7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А МІСЬКА 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2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26.06.2017 </w:t>
        <w:tab/>
        <w:tab/>
        <w:tab/>
        <w:t xml:space="preserve">                                                                     № 5/1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29 сесії Мелітопольської міської ради Запорізької області VII скликання від 24.02.2017 № 4/25  «Про затвердження  додатка до міської програми «Дитячі та спортивні майданчики м.Мелітополя»</w:t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91 Бюджетного кодексу України, ст. 26 Закону України «Про місцеве самоврядування в Україні»,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right="-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до рішення 29 сесії Мелітопольської міської ради Запорізької області VII скликання від 24.02.2017 № 4/25 «Про затвердження додатка до міської програми «Дитячі та спортивні майданчики м.Мелітополя», а саме доповнити перелік </w:t>
      </w:r>
      <w:r>
        <w:rPr>
          <w:rStyle w:val="FontStyle"/>
          <w:rFonts w:cs="Courier New"/>
          <w:sz w:val="28"/>
          <w:szCs w:val="28"/>
          <w:lang w:val="uk-UA"/>
        </w:rPr>
        <w:t>об’єктів д</w:t>
      </w:r>
      <w:r>
        <w:rPr>
          <w:sz w:val="28"/>
          <w:szCs w:val="28"/>
          <w:lang w:val="uk-UA"/>
        </w:rPr>
        <w:t xml:space="preserve">итячих та спортивних майданчиків </w:t>
        <w:br/>
        <w:t xml:space="preserve">м. Мелітополя на 2017 рік  наступним переліком: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5"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ул. Інтеркультурна, 412, 424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5"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вул. </w:t>
      </w:r>
      <w:r>
        <w:rPr>
          <w:sz w:val="28"/>
          <w:szCs w:val="28"/>
          <w:lang w:val="uk-UA"/>
        </w:rPr>
        <w:t>Лютнева, 225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5" w:right="-6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 просп. 50-річчя Перемоги, 17, 39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5"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вул. Івана Алексєєва, 16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5"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ул. Вакуленчука, 59, 71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5"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вул. Дружби, 218, 220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5" w:right="-6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-  вул. Монастирська, 20</w:t>
      </w:r>
      <w:r>
        <w:rPr>
          <w:sz w:val="28"/>
          <w:szCs w:val="28"/>
          <w:shd w:fill="FFFFFF" w:val="clear"/>
          <w:lang w:val="uk-UA"/>
        </w:rPr>
        <w:t>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5" w:right="-6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- просп. Богдана Хмельницького, 33,  61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ind w:left="705"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-</w:t>
      </w:r>
      <w:r>
        <w:rPr>
          <w:sz w:val="28"/>
          <w:szCs w:val="28"/>
          <w:lang w:val="uk-UA"/>
        </w:rPr>
        <w:t xml:space="preserve"> вул. Каспійська, 7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5"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ул. Казарцева, 14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5"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ул. Гризодубової, 4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5"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ул. Червоногірська, 63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5"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ул. Михайла Оратовського, 36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5"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ул. 9 Січня, 99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5"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ул. Гетьманська, 127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5"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ул. Олександра Довженка, 7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5"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ул. Ярослава Мудрого, 1, 2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5"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ул. Героїв України, 48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5" w:right="-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5"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ул. Ногайська, 9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5"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ульв. 30-річчя Перемоги, 7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5"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вул. Чкалова, 245</w:t>
      </w:r>
      <w:r>
        <w:rPr>
          <w:sz w:val="28"/>
          <w:szCs w:val="28"/>
          <w:lang w:val="uk-UA"/>
        </w:rPr>
        <w:t>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5"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а </w:t>
      </w:r>
      <w:r>
        <w:rPr>
          <w:sz w:val="28"/>
          <w:szCs w:val="28"/>
        </w:rPr>
        <w:t xml:space="preserve">перехресті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ул. Олександра Тишлера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30 та вул. Павла Дзяковича, 111</w:t>
      </w:r>
      <w:r>
        <w:rPr>
          <w:sz w:val="28"/>
          <w:szCs w:val="28"/>
          <w:lang w:val="uk-UA"/>
        </w:rPr>
        <w:t>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5"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вул. Бориса Михайлова, 266</w:t>
      </w:r>
      <w:r>
        <w:rPr>
          <w:sz w:val="28"/>
          <w:szCs w:val="28"/>
          <w:lang w:val="uk-UA"/>
        </w:rPr>
        <w:t>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5" w:right="-6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вул. Павла Сивицького,104А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5" w:right="-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</w:rPr>
        <w:t xml:space="preserve"> вул. Марії  Батракової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5" w:right="-6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</w:rPr>
        <w:t xml:space="preserve"> вул. Піщанська, 42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0"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ind w:left="0" w:righ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ab/>
        <w:t>С.А. Мінько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Житломасив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</w:t>
        <w:tab/>
        <w:tab/>
        <w:tab/>
        <w:tab/>
        <w:tab/>
        <w:tab/>
        <w:t>А.С. Хрущ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бюджету та соціально-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розвитку міста</w:t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>В.В. Сакун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  <w:tab/>
        <w:t>І.В. Рудак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  <w:tab/>
        <w:t>І.С. Федо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  <w:tab/>
        <w:t>С.І. Павл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 управління житлово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  <w:tab/>
        <w:tab/>
        <w:tab/>
        <w:tab/>
        <w:tab/>
        <w:tab/>
        <w:tab/>
        <w:t>О.Б. Тегімбає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фінансового управління </w:t>
        <w:tab/>
        <w:tab/>
        <w:tab/>
        <w:tab/>
        <w:tab/>
        <w:t>Я.В. Чаб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ового забезпечення </w:t>
        <w:tab/>
        <w:tab/>
        <w:tab/>
        <w:tab/>
        <w:t xml:space="preserve"> </w:t>
        <w:tab/>
        <w:tab/>
        <w:tab/>
        <w:t>М.С. Гри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конкурсних закупівель</w:t>
        <w:tab/>
        <w:tab/>
        <w:tab/>
        <w:tab/>
        <w:tab/>
        <w:t xml:space="preserve">          Т.В. Жит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ab/>
        <w:tab/>
        <w:t>Л.С. Захарова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>
        <w:sz w:val="28"/>
        <w:szCs w:val="28"/>
        <w:rFonts w:ascii="Times New Roman" w:hAnsi="Times New Roman" w:cs="Times New Roman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color w:val="000000"/>
      <w:sz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FreeSan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>
      <w:lang w:val="uk-U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29:00Z</dcterms:created>
  <dc:creator>asus</dc:creator>
  <dc:description/>
  <dc:language>en-US</dc:language>
  <cp:lastModifiedBy>Admin</cp:lastModifiedBy>
  <cp:lastPrinted>2017-05-30T14:02:00Z</cp:lastPrinted>
  <dcterms:modified xsi:type="dcterms:W3CDTF">2017-06-06T07:36:00Z</dcterms:modified>
  <cp:revision>8</cp:revision>
  <dc:subject/>
  <dc:title/>
</cp:coreProperties>
</file>